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6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316" w:x="12195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321" w:h="316" w:x="12195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669" w:x="1176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669" w:x="1176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AF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5673" w:h="1669" w:x="1176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5</Words>
  <Characters>11073</Characters>
  <CharactersWithSpaces>94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6:00Z</dcterms:created>
  <dc:creator>Crystal Reports</dc:creator>
  <dc:description>Powered By Crystal</dc:description>
  <dc:language>en-US</dc:language>
  <cp:lastModifiedBy/>
  <dcterms:modified xsi:type="dcterms:W3CDTF">2021-06-23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15F44EDABFAE2689081A32F35B2EA2ADE43313F4707BBBD949FA99836B1AE485FAFA7DBD337D305636E93B824F6130E79F38AC1243EDC11883E718E517DF8E2A7E918B55AD66E645A0464E9B1647</vt:lpwstr>
  </property>
  <property fmtid="{D5CDD505-2E9C-101B-9397-08002B2CF9AE}" pid="3" name="Business Objects Context Information1">
    <vt:lpwstr>C6D5719C99CD667B07FD8A11474734C3A0F3C27E6B73279880F6C7514D7E30356728B3244168A119FC1D0A6314C5C2D2B2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19CEA3E3E6856E3F5AE17FF0FEEE65DD8F1B689B58078EA1E4DBD8452C7B2557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5AB446B3BEB706938ACB455A698B2972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5363B1E57C9A6737ADD824E31B0C5258</vt:lpwstr>
  </property>
  <property fmtid="{D5CDD505-2E9C-101B-9397-08002B2CF9AE}" pid="8" name="Operator">
    <vt:lpwstr>utilizator buget1</vt:lpwstr>
  </property>
</Properties>
</file>